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Пытанні да заліку па курсу “Беларускай дыялекталогіі”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для студэнтаў 3 курса ЗФ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Беларуская дыялекталогія як навук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радмет і задачы курса “Беларуская дыялекталогія”,  сувязь з іншымі навукам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Лінгвістычная геаграфія як раздзел мовазнаўства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ціскны вакалізм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енаціскны вакалізм пасля цвёрдых і зацвярдзелых зычны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енаціскны вакалізм пасля мяккіх зычных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Сістэма зычных гукаў дыялектнай мовы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мены зычных гукаў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З’явы кансанантызму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асаблівасці ў сістэме часцін мовы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Тыпы дыялектных адрозненняў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слоўнікі Гомельскай вобласц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слоўнікі Брэстскай вобласц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слоўнікі Гродзенскай вобласц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слоўнікі Магілёўскай вобласц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слоўнікі Мінскай вобласці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ыялектныя слоўнікі Віцебскай вобласці.</w:t>
      </w:r>
    </w:p>
    <w:p>
      <w:pPr>
        <w:pStyle w:val="Normal"/>
        <w:numPr>
          <w:ilvl w:val="0"/>
          <w:numId w:val="1"/>
        </w:numPr>
        <w:rPr/>
      </w:pPr>
      <w:r>
        <w:rPr>
          <w:lang w:val="be-BY"/>
        </w:rPr>
        <w:t>Фанетычныя і марфалагічныя асаблівасці паўночна-ўсходняга дыялекту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Фанетычныя і марфалагічныя асаблівасці паўднёва-заходняга дыялекту.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Фанетычныя і марфалагічныя асаблівасці сярэднебеларускіх гавора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3:00Z</dcterms:created>
  <dc:creator>user</dc:creator>
  <dc:description/>
  <dc:language>en-US</dc:language>
  <cp:lastModifiedBy>Nastya</cp:lastModifiedBy>
  <dcterms:modified xsi:type="dcterms:W3CDTF">2011-05-16T14:12:00Z</dcterms:modified>
  <cp:revision>3</cp:revision>
  <dc:subject/>
  <dc:title>Пытанні, Беларуская дыялекталогія, 3 курс, ЗАЛІ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